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 DISK SYSTEMS: It is easier to UNZIP files with two floppy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an be done with only on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LOPPY DISK SYSTEMS:  We highly recommend that you UNZIP these file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o do this, you must first get a directory of the ZIPPED files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lace this disk in the A: drive and just type (at the A: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*.ZIP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list of files that are ZIPPED.  (All ZIP fil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.ZIP".)  The ZIPPED files can be UNZIPPED by placing a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drive B:.  For example, to UNZIP the files LABELS.ZI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imply type (at the A: prom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LABELS B: (and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tart the process of UNZIPPING.  Which can take anywhere from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over a minute on larg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LOPPY DISK SYSTEMS WITHOUT HARD DISKS:  Just follow the sa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bove.  The only difference is that you will have to keep exchanging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ully UNZIP the files.  Start with this disk in Drive A:.  Afte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UNZIP program, you will then be prompted to put a disk into the B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ctually the A: drive.  Just take this disk out, and pu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back in, and then press the enter key.  Then you will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disk back into the A: drive.  This process will be repea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one UNZIPP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s are UNZIPPED, they can be used.  If you don't know who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fter they have been UNZIPPED, just read the instruction she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your invoice. Please note that you may need several floppies to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on a disk.  If you get a disk full error, the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has too many files on it.  Just start the above procedur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other BLANK FORMAT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refer to the instruction sheet on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  The phone number for our technical support department i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